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 "Об образовании"</w:t>
      </w:r>
    </w:p>
    <w:p>
      <w:pPr>
        <w:pStyle w:val="Normal"/>
        <w:spacing w:lineRule="auto" w:line="240" w:before="280" w:after="280"/>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В редакции от 29.12.2004. Опубликован 23.01.2005</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i/>
          <w:iCs/>
          <w:sz w:val="28"/>
          <w:szCs w:val="28"/>
          <w:lang w:eastAsia="ru-RU"/>
        </w:rPr>
        <w:t>(изменения в Закон РФ от 10 июля 1992 г. N 3266-1 "Об образовании" вносились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004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b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br/>
        <w:t>Право на образование является одним из основных и неотъемлемых конституционных прав граждан Российской Федерации.</w:t>
        <w:br/>
        <w:t>Образование в Российской Федерации осуществляется в соответствии с законодательством Российской Федерации и нормами международного права.</w:t>
        <w:br/>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Глава I.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Общие положения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Глава II.</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истема образования (Статьи 8-13)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Глава II.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Система образования (Статьи 14-18)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2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Глава II.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Система образования (Статьи 19-27)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Глава III.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Управление системой образования (Статьи 28-32)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3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Глава III.</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правление системой образования (Статьи 33-38)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Глава IV</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Экономика системы образования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Глава V</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оциальные гарантии реализации прав граждан на образование </w:t>
        <w:br/>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7429.htm" \l "gl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Глава VI.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Международная деятельность в области образования </w:t>
        <w:br/>
        <w:br/>
      </w: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280" w:after="280"/>
        <w:rPr/>
      </w:pPr>
      <w:r>
        <w:rPr>
          <w:rFonts w:eastAsia="Times New Roman" w:cs="Times New Roman" w:ascii="Times New Roman" w:hAnsi="Times New Roman"/>
          <w:sz w:val="28"/>
          <w:szCs w:val="28"/>
          <w:lang w:eastAsia="ru-RU"/>
        </w:rPr>
        <w:t>Статья 1. Государственная политика в области образования</w:t>
        <w:br/>
        <w:t>1. Российская Федерация провозглашает область образования приоритетной.</w:t>
        <w:b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br/>
        <w:t>3. Федеральная целевая программа развития образования разрабатывается и утверждается Правительством Российской Федерации.</w:t>
        <w:b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b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Принципы государственной политики в области образования</w:t>
        <w:br/>
        <w:t>Государственная политика в области образования основывается на следующих принципах:</w:t>
        <w:b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b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br/>
        <w:t>3) общедоступность образования, адаптивность системы образования к уровням и особенностям развития и подготовки обучающихся, воспитанников;</w:t>
        <w:br/>
        <w:t>4) светский характер образования в государственных и муниципальных образовательных учреждениях;</w:t>
        <w:br/>
        <w:t>5) свобода и плюрализм в образовании;</w:t>
        <w:br/>
        <w:t>6) демократический, государственно-общественный характер управления образованием. Автономность образовательных учреждений.</w:t>
      </w:r>
    </w:p>
    <w:p>
      <w:pPr>
        <w:pStyle w:val="Normal"/>
        <w:spacing w:lineRule="auto" w:line="240" w:before="280" w:after="280"/>
        <w:rPr/>
      </w:pPr>
      <w:r>
        <w:rPr>
          <w:rFonts w:eastAsia="Times New Roman" w:cs="Times New Roman" w:ascii="Times New Roman" w:hAnsi="Times New Roman"/>
          <w:sz w:val="28"/>
          <w:szCs w:val="28"/>
          <w:lang w:eastAsia="ru-RU"/>
        </w:rPr>
        <w:t>Статья 3. Законодательство Российской Федерации в области образования</w:t>
        <w:b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br/>
        <w:t>2. Федеральные законы в области образования, включая настоящий Закон:</w:t>
        <w:b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b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b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b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b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b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Задачи законодательства Российской Федерации в области образования</w:t>
        <w:br/>
        <w:t>Задачами законодательства Российской Федерации в области образования являются:</w:t>
        <w:b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br/>
        <w:t>2) обеспечение и защита конституционного права граждан Российской Федерации на образование;</w:t>
        <w:br/>
        <w:t>3) создание правовых гарантий для свободного функционирования и развития системы образования Российской Федерации;</w:t>
        <w:b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spacing w:lineRule="auto" w:line="240" w:before="280" w:after="280"/>
        <w:rPr/>
      </w:pPr>
      <w:r>
        <w:rPr>
          <w:rFonts w:eastAsia="Times New Roman" w:cs="Times New Roman" w:ascii="Times New Roman" w:hAnsi="Times New Roman"/>
          <w:sz w:val="28"/>
          <w:szCs w:val="28"/>
          <w:lang w:eastAsia="ru-RU"/>
        </w:rPr>
        <w:t>Статья 5. Государственные гарантии прав граждан Российской Федерации в области образования</w:t>
        <w:b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b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b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b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br/>
        <w:t xml:space="preserve">4. Утратил силу. </w:t>
        <w:b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b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b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8"/>
          <w:szCs w:val="28"/>
          <w:lang w:eastAsia="ru-RU"/>
        </w:rPr>
        <w:t>Статья 6. Язык (языки) обучения</w:t>
        <w:br/>
        <w:t>1. Общие вопросы языковой политики в области образования регулируются Законом РСФСР "О языках народов РСФСР".</w:t>
        <w:b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b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b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b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b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br/>
        <w:t>6. Вопросы изучения государственных языков республик в составе Российской Федерации регулируются законодательством этих республик.</w:t>
        <w:b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pacing w:lineRule="auto" w:line="240" w:before="280" w:after="280"/>
        <w:rPr/>
      </w:pPr>
      <w:r>
        <w:rPr>
          <w:rFonts w:eastAsia="Times New Roman" w:cs="Times New Roman" w:ascii="Times New Roman" w:hAnsi="Times New Roman"/>
          <w:sz w:val="28"/>
          <w:szCs w:val="28"/>
          <w:lang w:eastAsia="ru-RU"/>
        </w:rPr>
        <w:t>Статья 7. Государственные образовательные стандарты</w:t>
        <w:b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b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b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b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b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b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br/>
        <w:t>5. Государственные образовательные стандарты утверждаются не реже одного раза в десять лет.</w:t>
        <w:b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I. СИСТЕМА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Понятие системы образования</w:t>
        <w:br/>
        <w:t>Система образования в Российской Федерации представляет собой совокупность взаимодействующих:</w:t>
        <w:br/>
        <w:t>преемственных образовательных программ и государственных образовательных стандартов различного уровня и направленности;</w:t>
        <w:br/>
        <w:t>сети реализующих их образовательных учреждений независимо от их организационно-правовых форм, типов и видов;</w:t>
        <w:br/>
        <w:t>органов управления образованием и подведомственных им учреждений и организаций.</w:t>
      </w:r>
    </w:p>
    <w:p>
      <w:pPr>
        <w:pStyle w:val="Normal"/>
        <w:spacing w:lineRule="auto" w:line="240" w:before="280" w:after="280"/>
        <w:rPr/>
      </w:pPr>
      <w:r>
        <w:rPr>
          <w:rFonts w:eastAsia="Times New Roman" w:cs="Times New Roman" w:ascii="Times New Roman" w:hAnsi="Times New Roman"/>
          <w:sz w:val="28"/>
          <w:szCs w:val="28"/>
          <w:lang w:eastAsia="ru-RU"/>
        </w:rPr>
        <w:t>Статья 9. Образовательные программы</w:t>
        <w:b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br/>
        <w:t>1) общеобразовательные (основные и дополнительные);</w:t>
        <w:br/>
        <w:t>2) профессиональные (основные и дополнительные).</w:t>
        <w:b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br/>
        <w:t>3. К общеобразовательным относятся программы:</w:t>
        <w:br/>
        <w:t>1) дошкольного образования;</w:t>
        <w:br/>
        <w:t>2) начального общего образования;</w:t>
        <w:br/>
        <w:t>3) основного общего образования;</w:t>
        <w:br/>
        <w:t>4) среднего (полного) общего образования.</w:t>
        <w:b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br/>
        <w:t>5. К профессиональным относятся программы:</w:t>
        <w:br/>
        <w:t>1) начального профессионального образования;</w:t>
        <w:br/>
        <w:t>2) среднего профессионального образования;</w:t>
        <w:br/>
        <w:t>3) высшего профессионального образования;</w:t>
        <w:br/>
        <w:t>4) послевузовского профессионального образования.</w:t>
        <w:b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b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spacing w:lineRule="auto" w:line="240" w:before="280" w:after="280"/>
        <w:rPr/>
      </w:pPr>
      <w:r>
        <w:rPr>
          <w:rFonts w:eastAsia="Times New Roman" w:cs="Times New Roman" w:ascii="Times New Roman" w:hAnsi="Times New Roman"/>
          <w:sz w:val="28"/>
          <w:szCs w:val="28"/>
          <w:lang w:eastAsia="ru-RU"/>
        </w:rPr>
        <w:t>Статья 10. Формы получения образования</w:t>
        <w:b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br/>
        <w:t>Допускается сочетание различных форм получения образования.</w:t>
        <w:b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b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br/>
        <w:t>Статья 11. Учредитель образовательного учреждения</w:t>
        <w:br/>
        <w:t>1. Учредителем образовательного учреждения (далее - учредитель) могут быть:</w:t>
        <w:br/>
        <w:t>1) органы государственной власти, органы местного самоуправления;</w:t>
        <w:br/>
        <w:t>2) отечественные и иностранные организации всех форм собственности, их объединения (ассоциации и союзы);</w:t>
        <w:br/>
        <w:t>3) отечественные и иностранные общественные и частные фонды;</w:t>
        <w:br/>
        <w:t>4) общественные и религиозные организации (объединения), зарегистрированные на территории Российской Федерации;</w:t>
        <w:br/>
        <w:t>5) граждане Российской Федерации и иностранные граждане.</w:t>
        <w:br/>
        <w:t>Допускается совместное учредительство негосударственных образовательных учреждений.</w:t>
        <w:br/>
        <w:t xml:space="preserve">Абзац утратил силу. </w:t>
        <w:b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b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b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b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8"/>
          <w:szCs w:val="28"/>
          <w:lang w:eastAsia="ru-RU"/>
        </w:rPr>
        <w:t>Статья 11.1. Государственные и негосударственные образовательные организации</w:t>
        <w:b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b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8"/>
          <w:szCs w:val="28"/>
          <w:lang w:eastAsia="ru-RU"/>
        </w:rPr>
        <w:t>Статья 12. Образовательные учреждения</w:t>
        <w:b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br/>
        <w:t>2. Образовательное учреждение является юридическим лицом.</w:t>
        <w:b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b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b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b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br/>
        <w:t>4. К образовательным относятся учреждения следующих типов:</w:t>
        <w:br/>
        <w:t>1) дошкольные;</w:t>
        <w:br/>
        <w:t>2) общеобразовательные (начального общего, основного общего, среднего (полного) общего образования);</w:t>
        <w:b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br/>
        <w:t>4) учреждения дополнительного образования взрослых;</w:t>
        <w:br/>
        <w:t>5) специальные (коррекционные) для обучающихся, воспитанников с отклонениями в развитии;</w:t>
        <w:br/>
        <w:t xml:space="preserve">6) утратил силу. </w:t>
        <w:br/>
        <w:t>7) учреждения для детей-сирот и детей, оставшихся без попечения родителей (законных представителей);</w:t>
        <w:br/>
        <w:t>8) учреждения дополнительного образования детей;</w:t>
        <w:br/>
        <w:t>9) другие учреждения, осуществляющие образовательный процесс.</w:t>
        <w:b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br/>
        <w:t>Для негосударственных образовательных учреждений типовые положения об образовательных учреждениях выполняют функции примерных.</w:t>
        <w:b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b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b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b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spacing w:lineRule="auto" w:line="240" w:before="280" w:after="280"/>
        <w:rPr/>
      </w:pPr>
      <w:r>
        <w:rPr>
          <w:rFonts w:eastAsia="Times New Roman" w:cs="Times New Roman" w:ascii="Times New Roman" w:hAnsi="Times New Roman"/>
          <w:sz w:val="28"/>
          <w:szCs w:val="28"/>
          <w:lang w:eastAsia="ru-RU"/>
        </w:rPr>
        <w:t>Статья 13. Устав образовательного учреждения</w:t>
        <w:br/>
        <w:t>1. В уставе образовательного учреждения в обязательном порядке указываются:</w:t>
        <w:br/>
        <w:t>1) наименование, место нахождения (юридический, фактический адрес), статус образовательного учреждения;</w:t>
        <w:br/>
        <w:t>2) учредитель;</w:t>
        <w:br/>
        <w:t>3) организационно-правовая форма образовательного учреждения;</w:t>
        <w:br/>
        <w:t>4) цели образовательного процесса, типы и виды реализуемых образовательных программ;</w:t>
        <w:br/>
        <w:t>5) основные характеристики организации образовательного процесса, в том числе:</w:t>
        <w:br/>
        <w:t>а) язык (языки), на котором ведутся обучение и воспитание;</w:t>
        <w:br/>
        <w:t>б) порядок приема обучающихся, воспитанников;</w:t>
        <w:br/>
        <w:t>в) продолжительность обучения на каждом этапе обучения;</w:t>
        <w:br/>
        <w:t>г) порядок и основания отчисления обучающихся, воспитанников;</w:t>
        <w:br/>
        <w:t>д) система оценок при промежуточной аттестации, формы и порядок ее проведения;</w:t>
        <w:br/>
        <w:t>е) режим занятий обучающихся, воспитанников;</w:t>
        <w:br/>
        <w:t>ж) наличие платных образовательных услуг и порядок их предоставления (на договорной основе);</w:t>
        <w:b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br/>
        <w:t>6) структура финансовой и хозяйственной деятельности образовательного учреждения, в том числе в части:</w:t>
        <w:br/>
        <w:t>а) использования имущества, закрепленного за образовательным учреждением;</w:t>
        <w:br/>
        <w:t>б) финансирования и материально-технического обеспечения деятельности образовательного учреждения;</w:t>
        <w:br/>
        <w:t>в) утратил силу.</w:t>
        <w:br/>
        <w:t>г) осуществления предпринимательской и иной приносящей доход деятельности;</w:t>
        <w:b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b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br/>
        <w:t>ж) открытия счетов в органах казначейства (за исключением негосударственных образовательных учреждений);</w:t>
        <w:br/>
        <w:t>7) порядок управления образовательным учреждением, в том числе:</w:t>
        <w:br/>
        <w:t>а) компетенция учредителя;</w:t>
        <w:br/>
        <w:t>б) структура, порядок формирования органов управления образовательного учреждения, их компетенция и порядок организации деятельности;</w:t>
        <w:br/>
        <w:t>в) порядок комплектования работников образовательного учреждения и условия оплаты их труда;</w:t>
        <w:br/>
        <w:t>г) порядок изменения устава образовательного учреждения;</w:t>
        <w:br/>
        <w:t>д) порядок реорганизации и ликвидации образовательного учреждения;</w:t>
        <w:br/>
        <w:t>8) права и обязанности участников образовательного процесса;</w:t>
        <w:br/>
        <w:t>9) перечень видов локальных актов (приказов, распоряжений и других актов), регламентирующих деятельность образовательного учреждения.</w:t>
        <w:b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b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br/>
        <w:t>4. Локальные акты образовательного учреждения не могут противоречить его уставу.</w:t>
      </w:r>
    </w:p>
    <w:p>
      <w:pPr>
        <w:pStyle w:val="Normal"/>
        <w:spacing w:lineRule="auto" w:line="240" w:before="280" w:after="280"/>
        <w:rPr/>
      </w:pPr>
      <w:bookmarkStart w:id="0" w:name="gl21"/>
      <w:bookmarkEnd w:id="0"/>
      <w:r>
        <w:rPr>
          <w:rFonts w:eastAsia="Times New Roman" w:cs="Times New Roman" w:ascii="Times New Roman" w:hAnsi="Times New Roman"/>
          <w:sz w:val="28"/>
          <w:szCs w:val="28"/>
          <w:lang w:eastAsia="ru-RU"/>
        </w:rPr>
        <w:t>Статья 14. Общие требования к содержанию образования</w:t>
        <w:br/>
        <w:t>1. Содержание образования является одним из факторов экономического и социального прогресса общества и должно быть ориентировано на:</w:t>
        <w:br/>
        <w:t>обеспечение самоопределения личности, создание условий для ее самореализации;</w:t>
        <w:br/>
        <w:t>развитие общества;</w:t>
        <w:br/>
        <w:t>укрепление и совершенствование правового государства.</w:t>
        <w:br/>
        <w:t>2. Содержание образования должно обеспечивать:</w:t>
        <w:br/>
        <w:t>адекватный мировому уровень общей и профессиональной культуры общества;</w:t>
        <w:br/>
        <w:t>формирование у обучающегося адекватной современному уровню знаний и уровню образовательной программы (ступени обучения) картины мира;</w:t>
        <w:br/>
        <w:t>интеграцию личности в национальную и мировую культуру;</w:t>
        <w:br/>
        <w:t>формирование человека и гражданина, интегрированного в современное ему общество и нацеленного на совершенствование этого общества;</w:t>
        <w:br/>
        <w:t>воспроизводство и развитие кадрового потенциала общества.</w:t>
        <w:br/>
        <w:t>3. Профессиональное образование любого уровня должно обеспечивать получение обучающимся профессии и соответствующей квалификации.</w:t>
        <w:b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b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b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b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b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br/>
        <w:t>8. Образовательное учреждение при реализации образовательных программ использует возможности учреждений культуры.</w:t>
      </w:r>
    </w:p>
    <w:p>
      <w:pPr>
        <w:pStyle w:val="Normal"/>
        <w:spacing w:lineRule="auto" w:line="240" w:before="280" w:after="280"/>
        <w:rPr/>
      </w:pPr>
      <w:r>
        <w:rPr>
          <w:rFonts w:eastAsia="Times New Roman" w:cs="Times New Roman" w:ascii="Times New Roman" w:hAnsi="Times New Roman"/>
          <w:sz w:val="28"/>
          <w:szCs w:val="28"/>
          <w:lang w:eastAsia="ru-RU"/>
        </w:rPr>
        <w:t>Статья 15. Общие требования к организации образовательного процесса</w:t>
        <w:b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b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br/>
        <w:t>3. Образовательное учреждение самостоятельно в выборе системы оценок, формы, порядка и периодичности промежуточной аттестации обучающихся.</w:t>
        <w:b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b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b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b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spacing w:lineRule="auto" w:line="240" w:before="280" w:after="280"/>
        <w:rPr/>
      </w:pPr>
      <w:r>
        <w:rPr>
          <w:rFonts w:eastAsia="Times New Roman" w:cs="Times New Roman" w:ascii="Times New Roman" w:hAnsi="Times New Roman"/>
          <w:sz w:val="28"/>
          <w:szCs w:val="28"/>
          <w:lang w:eastAsia="ru-RU"/>
        </w:rPr>
        <w:t>Статья 16. Общие требования к приему граждан в образовательные учреждения</w:t>
        <w:b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b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b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br/>
        <w:t>3. Прием граждан в государствен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br/>
        <w:t>Вне конкурса при условии успешной сдачи вступительных экзаменов в государственные образовательные учреждения среднего профессионального и высшего профессионального образования принимаются:</w:t>
        <w:b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b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b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b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br/>
        <w:t>Преимущественным правом на поступление в государственные образовательные учреждения среднего профессионального и высшего профессионального образования пользуются граждане, уволенные с военной службы.</w:t>
        <w:b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spacing w:lineRule="auto" w:line="240" w:before="280" w:after="280"/>
        <w:rPr/>
      </w:pPr>
      <w:r>
        <w:rPr>
          <w:rFonts w:eastAsia="Times New Roman" w:cs="Times New Roman" w:ascii="Times New Roman" w:hAnsi="Times New Roman"/>
          <w:sz w:val="28"/>
          <w:szCs w:val="28"/>
          <w:lang w:eastAsia="ru-RU"/>
        </w:rPr>
        <w:t>Статья 17. Реализация общеобразовательных программ</w:t>
        <w:b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b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b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b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br/>
        <w:t>Перевод обучающегося в следующий класс в любом случае производится по решению органа управления образовательного учреждения.</w:t>
        <w:b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280" w:after="280"/>
        <w:rPr/>
      </w:pPr>
      <w:r>
        <w:rPr>
          <w:rFonts w:eastAsia="Times New Roman" w:cs="Times New Roman" w:ascii="Times New Roman" w:hAnsi="Times New Roman"/>
          <w:sz w:val="28"/>
          <w:szCs w:val="28"/>
          <w:lang w:eastAsia="ru-RU"/>
        </w:rPr>
        <w:t>Статья 18. Дошкольное образование</w:t>
        <w:b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br/>
        <w:t>2. Утратил силу.</w:t>
        <w:b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b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b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spacing w:lineRule="auto" w:line="240" w:before="280" w:after="280"/>
        <w:rPr/>
      </w:pPr>
      <w:bookmarkStart w:id="1" w:name="gl22"/>
      <w:bookmarkEnd w:id="1"/>
      <w:r>
        <w:rPr>
          <w:rFonts w:eastAsia="Times New Roman" w:cs="Times New Roman" w:ascii="Times New Roman" w:hAnsi="Times New Roman"/>
          <w:sz w:val="28"/>
          <w:szCs w:val="28"/>
          <w:lang w:eastAsia="ru-RU"/>
        </w:rPr>
        <w:t>Статья 19. Начальное общее, основное общее, среднее (полное) общее образование</w:t>
        <w:b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b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b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br/>
        <w:t>3. Основное общее образование и государственная (итоговая) аттестация являются обязательными.</w:t>
        <w:b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b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b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b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b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b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pacing w:lineRule="auto" w:line="240" w:before="280" w:after="280"/>
        <w:rPr/>
      </w:pPr>
      <w:r>
        <w:rPr>
          <w:rFonts w:eastAsia="Times New Roman" w:cs="Times New Roman" w:ascii="Times New Roman" w:hAnsi="Times New Roman"/>
          <w:sz w:val="28"/>
          <w:szCs w:val="28"/>
          <w:lang w:eastAsia="ru-RU"/>
        </w:rPr>
        <w:t>Статья 20. Реализация профессиональных образовательных программ</w:t>
        <w:b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b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b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spacing w:lineRule="auto" w:line="240" w:before="280" w:after="280"/>
        <w:rPr/>
      </w:pPr>
      <w:r>
        <w:rPr>
          <w:rFonts w:eastAsia="Times New Roman" w:cs="Times New Roman" w:ascii="Times New Roman" w:hAnsi="Times New Roman"/>
          <w:sz w:val="28"/>
          <w:szCs w:val="28"/>
          <w:lang w:eastAsia="ru-RU"/>
        </w:rPr>
        <w:t>Статья 21. Профессиональная подготовка</w:t>
        <w:b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br/>
        <w:t>2. Государство в необходимых случаях создает лицам, не имеющим основного общего образования, условия для получения ими профессиональной подготовки.</w:t>
        <w:b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 Начальное профессиональное образование</w:t>
        <w:b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 полезной деятельности на базе основного общего образования.</w:t>
        <w:br/>
        <w:t>По отдельным профессиям начальное профессиональное образование может базироваться на среднем (полном) общем образовании.</w:t>
        <w:b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spacing w:lineRule="auto" w:line="240" w:before="280" w:after="280"/>
        <w:rPr/>
      </w:pPr>
      <w:r>
        <w:rPr>
          <w:rFonts w:eastAsia="Times New Roman" w:cs="Times New Roman" w:ascii="Times New Roman" w:hAnsi="Times New Roman"/>
          <w:sz w:val="28"/>
          <w:szCs w:val="28"/>
          <w:lang w:eastAsia="ru-RU"/>
        </w:rPr>
        <w:t>Статья 23. Среднее профессиональное образование</w:t>
        <w:b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b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b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b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spacing w:lineRule="auto" w:line="240" w:before="280" w:after="280"/>
        <w:rPr/>
      </w:pPr>
      <w:r>
        <w:rPr>
          <w:rFonts w:eastAsia="Times New Roman" w:cs="Times New Roman" w:ascii="Times New Roman" w:hAnsi="Times New Roman"/>
          <w:sz w:val="28"/>
          <w:szCs w:val="28"/>
          <w:lang w:eastAsia="ru-RU"/>
        </w:rPr>
        <w:t>Статья 24. Высшее профессиональное образование</w:t>
        <w:b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b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b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b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spacing w:lineRule="auto" w:line="240" w:before="280" w:after="280"/>
        <w:rPr/>
      </w:pPr>
      <w:r>
        <w:rPr>
          <w:rFonts w:eastAsia="Times New Roman" w:cs="Times New Roman" w:ascii="Times New Roman" w:hAnsi="Times New Roman"/>
          <w:sz w:val="28"/>
          <w:szCs w:val="28"/>
          <w:lang w:eastAsia="ru-RU"/>
        </w:rPr>
        <w:t>Статья 25. Послевузовское профессиональное образование</w:t>
        <w:b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b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spacing w:lineRule="auto" w:line="240" w:before="280" w:after="280"/>
        <w:rPr/>
      </w:pPr>
      <w:r>
        <w:rPr>
          <w:rFonts w:eastAsia="Times New Roman" w:cs="Times New Roman" w:ascii="Times New Roman" w:hAnsi="Times New Roman"/>
          <w:sz w:val="28"/>
          <w:szCs w:val="28"/>
          <w:lang w:eastAsia="ru-RU"/>
        </w:rPr>
        <w:t>Статья 26. Дополнительное образование</w:t>
        <w:b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b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br/>
        <w:t>2. К дополнительным образовательным программам относятся образовательные программы различной направленности, реализуемые:</w:t>
        <w:b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b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br/>
        <w:t>посредством индивидуальной педагогической деятельности.</w:t>
      </w:r>
    </w:p>
    <w:p>
      <w:pPr>
        <w:pStyle w:val="Normal"/>
        <w:spacing w:lineRule="auto" w:line="240" w:before="280" w:after="280"/>
        <w:rPr/>
      </w:pPr>
      <w:r>
        <w:rPr>
          <w:rFonts w:eastAsia="Times New Roman" w:cs="Times New Roman" w:ascii="Times New Roman" w:hAnsi="Times New Roman"/>
          <w:sz w:val="28"/>
          <w:szCs w:val="28"/>
          <w:lang w:eastAsia="ru-RU"/>
        </w:rPr>
        <w:t>Статья 27. Документы об образовании</w:t>
        <w:b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b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b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b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b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br/>
        <w:t>5. В Российской Федерации устанавливаются следующие образовательные уровни (образовательные цензы):</w:t>
        <w:br/>
        <w:t>1) основное общее образование;</w:t>
        <w:br/>
        <w:t>2) среднее (полное) общее образование;</w:t>
        <w:br/>
        <w:t>3) начальное профессиональное образование;</w:t>
        <w:br/>
        <w:t>4) среднее профессиональное образование;</w:t>
        <w:br/>
        <w:t>5) высшее профессиональное образование;</w:t>
        <w:br/>
        <w:t>6) послевузовское профессиональное образование.</w:t>
        <w:br/>
        <w:t>6. Лицам, не завершившим образование данного уровня, выдается справка установленного образ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II. УПРАВЛЕНИЕ СИСТЕМОЙ ОБРАЗОВАНИЯ</w:t>
      </w:r>
    </w:p>
    <w:p>
      <w:pPr>
        <w:pStyle w:val="Normal"/>
        <w:spacing w:lineRule="auto" w:line="240" w:before="280" w:after="280"/>
        <w:rPr/>
      </w:pPr>
      <w:r>
        <w:rPr>
          <w:rFonts w:eastAsia="Times New Roman" w:cs="Times New Roman" w:ascii="Times New Roman" w:hAnsi="Times New Roman"/>
          <w:sz w:val="28"/>
          <w:szCs w:val="28"/>
          <w:lang w:eastAsia="ru-RU"/>
        </w:rPr>
        <w:t>Статья 28. Компетенция Российской Федерации в области образования</w:t>
        <w:b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br/>
        <w:t>1) формирование и осуществление федеральной политики в области образования;</w:t>
        <w:br/>
        <w:t>2) правовое регулирование отношений в области образования в пределах своей компетенции;</w:t>
        <w:br/>
        <w:t>2.1) обеспечение государственных гарантий прав граждан в области образования;</w:t>
        <w:br/>
        <w:t>3) разработка и реализация федеральных целевых и международных программ в области образования;</w:t>
        <w:b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b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br/>
        <w:t>6) установление порядка создания, реорганизации и ликвидации федеральных государственных образовательных учреждений;</w:t>
        <w:br/>
        <w:t>7) установление перечней профессий и специальностей, по которым ведутся профессиональная подготовка и профессиональное образование;</w:t>
        <w:b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br/>
        <w:t>9) утратил силу.</w:t>
        <w:br/>
        <w:t>10) разработка и утверждение типовых положений об образовательных учреждениях;</w:t>
        <w:br/>
        <w:t>11) установление порядка лицензирования, аттестации и государственной аккредитации образовательных учреждений;</w:t>
        <w:b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br/>
        <w:t>13) установление норм труда и нормативов его оплаты в федеральных государственных образовательных учреждениях;</w:t>
        <w:b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br/>
        <w:t xml:space="preserve">15) утратил силу. </w:t>
        <w:br/>
        <w:t>16) установление:</w:t>
        <w:br/>
        <w:t>федеральных нормативов финансирования образования обучающихся, воспитанников федеральных государственных образовательных учреждений;</w:t>
        <w:br/>
        <w:t>общих принципов финансирования образовательных услуг;</w:t>
        <w:br/>
        <w:t>образовательного ценза педагогических работников;</w:t>
        <w:b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b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br/>
        <w:t>порядка предоставления гражданам и погашения ими государственного образовательного кредита;</w:t>
        <w:b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br/>
        <w:t>порядка разработки и использования дистанционных образовательных технологий;</w:t>
        <w:br/>
        <w:t>17) финансирование федеральных государственных образовательных учреждений и образовательных услуг;</w:t>
        <w:b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b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учебной литературы и учебных пособий. Создание единой для Российской Федерации системы информации в области образования;</w:t>
        <w:b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b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br/>
        <w:t>22) установление и присвоение государственных наград и почетных званий работникам образования;</w:t>
        <w:br/>
        <w:t>23) издание нормативных документов в пределах своей компетенции;</w:t>
        <w:b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spacing w:lineRule="auto" w:line="240" w:before="280" w:after="280"/>
        <w:rPr/>
      </w:pPr>
      <w:r>
        <w:rPr>
          <w:rFonts w:eastAsia="Times New Roman" w:cs="Times New Roman" w:ascii="Times New Roman" w:hAnsi="Times New Roman"/>
          <w:sz w:val="28"/>
          <w:szCs w:val="28"/>
          <w:lang w:eastAsia="ru-RU"/>
        </w:rPr>
        <w:t>Статья 29. Компетенция субъектов Российской Федерации в области образования</w:t>
        <w:br/>
        <w:t>В ведении субъектов Российской Федерации в области образования находятся:</w:t>
        <w:br/>
        <w:t>1) определение и осуществление политики в области образования, не противоречащей политике Российской Федерации в области образования;</w:t>
        <w:br/>
        <w:t>2) законодательство субъектов Российской Федерации в области образования;</w:t>
        <w:b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w:t>
        <w:br/>
        <w:t xml:space="preserve">4) утратил силу. </w:t>
        <w:b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br/>
        <w:t>5.1) утратил силу.</w:t>
        <w:b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b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br/>
        <w:t>7) создание, реорганизация и ликвидация образовательных учреждений субъекта Российской Федерации,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br/>
        <w:t>8) установление региональных (национально-региональных) компонентов государственных образовательных стандартов;</w:t>
        <w:br/>
        <w:t>9) формирование бюджетов субъектов Российской Федерации в части расходов на образование;</w:t>
        <w:br/>
        <w:t>10) утратил силу.</w:t>
        <w:br/>
        <w:t>11) установление нормативов финансирования образования субъекта Российской Федерации финансирования образования;</w:t>
        <w:br/>
        <w:t xml:space="preserve">12) утратил силу. </w:t>
        <w:b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br/>
        <w:t>14) утратил силу.</w:t>
        <w:b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br/>
        <w:t>16) организация подготовки, переподготовки, повышения квалификации педагогических работников;</w:t>
        <w:b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br/>
        <w:t>18) издание нормативных документов в пределах своей компетенции.</w:t>
      </w:r>
    </w:p>
    <w:p>
      <w:pPr>
        <w:pStyle w:val="Normal"/>
        <w:spacing w:lineRule="auto" w:line="240" w:before="280" w:after="280"/>
        <w:rPr/>
      </w:pPr>
      <w:r>
        <w:rPr>
          <w:rFonts w:eastAsia="Times New Roman" w:cs="Times New Roman" w:ascii="Times New Roman" w:hAnsi="Times New Roman"/>
          <w:sz w:val="28"/>
          <w:szCs w:val="28"/>
          <w:lang w:eastAsia="ru-RU"/>
        </w:rPr>
        <w:t>Статья 30. Порядок разграничения компетенции органов государственной власти и органов управления образованием</w:t>
        <w:b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b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b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b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b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b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spacing w:lineRule="auto" w:line="240" w:before="280" w:after="280"/>
        <w:rPr/>
      </w:pPr>
      <w:r>
        <w:rPr>
          <w:rFonts w:eastAsia="Times New Roman" w:cs="Times New Roman" w:ascii="Times New Roman" w:hAnsi="Times New Roman"/>
          <w:sz w:val="28"/>
          <w:szCs w:val="28"/>
          <w:lang w:eastAsia="ru-RU"/>
        </w:rPr>
        <w:t>Статья 31. Полномочия органов местного самоуправления муниципальных районов и городских округов в области образования</w:t>
        <w:br/>
        <w:t>1. К полномочиям органов местного самоуправления муниципальных районов и городских округов в области образования относятся:</w:t>
        <w:b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b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br/>
        <w:t>3) создание, реорганизация и ликвидация муниципальных образовательных учреждений;</w:t>
        <w:br/>
        <w:t>4) обеспечение содержания зданий и сооружений муниципальных образовательных учреждений, обустройство прилегающих к ним территорий;</w:t>
        <w:br/>
        <w:t>5) учет детей, подлежащих обязательному обучению в образовательных учреждениях, реализующих образовательные программы основного общего образования;</w:t>
        <w:br/>
        <w:t>6) опека и попечительство.</w:t>
        <w:b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pPr>
      <w:r>
        <w:rPr>
          <w:rFonts w:eastAsia="Times New Roman" w:cs="Times New Roman" w:ascii="Times New Roman" w:hAnsi="Times New Roman"/>
          <w:sz w:val="28"/>
          <w:szCs w:val="28"/>
          <w:lang w:eastAsia="ru-RU"/>
        </w:rPr>
        <w:t>Статья 32. Компетенция и ответственность образовательного учреждения</w:t>
        <w:b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ательного учреждения.</w:t>
        <w:br/>
        <w:t>2. К компетенции образовательного учреждения относятся:</w:t>
        <w:b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b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br/>
        <w:t>3) предоставление учредителю и общественности ежегодного отчета о поступлении и расходовании финансовых и материальных средств;</w:t>
        <w:br/>
        <w:t>4) подбор, прием на работу и расстановка кадров, ответственность за уровень их квалификации;</w:t>
        <w:b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b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b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br/>
        <w:t>7) разработка и утверждение рабочих программ учебных курсов и дисциплин;</w:t>
        <w:br/>
        <w:t>8) разработка и утверждение по согласованию с органами местного самоуправления годовых календарных учебных графиков;</w:t>
        <w:br/>
        <w:t>9) установление структуры управления деятельностью образовательного учреждения, штатного расписания, распределение должностных обязанностей;</w:t>
        <w:b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br/>
        <w:t>11) утратил силу.</w:t>
        <w:br/>
        <w:t>12) разработка и принятие устава коллективом образовательного учреждения для внесения его на утверждение;</w:t>
        <w:br/>
        <w:t>13) разработка и принятие правил внутреннего распорядка образовательного учреждения, иных локальных актов;</w:t>
        <w:b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b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b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br/>
        <w:t>17) утратил силу.</w:t>
        <w:br/>
        <w:t>18) обеспечение в образовательном учреждении интернатного типа условий содержания воспитанников не ниже нормативных;</w:t>
        <w:b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br/>
        <w:t>20) содействие деятельности учительских (педагогических) организаций (объединений) и методических объединений;</w:t>
        <w:b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br/>
        <w:t>22) осуществление иной деятельности, не запрещенной законодательством Российской Федерации и предусмотренной уставом образовательного учреждения;</w:t>
        <w:br/>
        <w:t>23) выбор учебников из утвержденных федеральных перечней учебников, рекомендованных (допущенных) к использованию в образовательном процессе.</w:t>
        <w:br/>
        <w:t>3. Образовательное учреждение несет в установленном законодательством Российской Федерации порядке ответственность за:</w:t>
        <w:br/>
        <w:t>1) невыполнение функций, отнесенных к его компетенции;</w:t>
        <w:b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br/>
        <w:t>3) жизнь и здоровье обучающихся, воспитанников и работников образовательного учреждения во время образовательного процесса;</w:t>
        <w:br/>
        <w:t>4) нарушение прав и свобод обучающихся, воспитанников и работников образовательного учреждения;</w:t>
        <w:br/>
        <w:t>5) иные действия, предусмотренные законодательством Российской Федерации.</w:t>
      </w:r>
    </w:p>
    <w:p>
      <w:pPr>
        <w:pStyle w:val="Normal"/>
        <w:spacing w:lineRule="auto" w:line="240" w:before="280" w:after="280"/>
        <w:rPr/>
      </w:pPr>
      <w:bookmarkStart w:id="2" w:name="gl33"/>
      <w:bookmarkEnd w:id="2"/>
      <w:r>
        <w:rPr>
          <w:rFonts w:eastAsia="Times New Roman" w:cs="Times New Roman" w:ascii="Times New Roman" w:hAnsi="Times New Roman"/>
          <w:sz w:val="28"/>
          <w:szCs w:val="28"/>
          <w:lang w:eastAsia="ru-RU"/>
        </w:rPr>
        <w:t>Статья 33. Порядок создания и регламентации деятельности образовательного учреждения</w:t>
        <w:br/>
        <w:t>1. Образовательное учреждение создается и регистрируется в соответствии с законодательством Российской Федерации.</w:t>
        <w:b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br/>
        <w:t xml:space="preserve">2. Утратил силу. </w:t>
        <w:b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b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b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b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br/>
        <w:t>7.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br/>
        <w:t>8. Экспертная комиссия создается уполномоченным органом исполнительной власт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b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b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b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br/>
        <w:t>11. Затраты на проведение экспертизы оплачиваются учредителем.</w:t>
        <w:b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b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b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w:t>
        <w:br/>
        <w:t>15. Возобновление лицензии осуществляется в том же порядке, что и ее получение.</w:t>
        <w:b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br/>
        <w:t>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b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br/>
        <w:t>18.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br/>
        <w:t>19.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b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b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b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b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b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br/>
        <w:t>23. Образовательное учреждение может быть лишено государственной аккредитации по результатам аттестации.</w:t>
        <w:b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b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b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spacing w:lineRule="auto" w:line="240" w:before="280" w:after="280"/>
        <w:rPr/>
      </w:pPr>
      <w:r>
        <w:rPr>
          <w:rFonts w:eastAsia="Times New Roman" w:cs="Times New Roman" w:ascii="Times New Roman" w:hAnsi="Times New Roman"/>
          <w:sz w:val="28"/>
          <w:szCs w:val="28"/>
          <w:lang w:eastAsia="ru-RU"/>
        </w:rPr>
        <w:t>Статья 34. Реорганизация и ликвидация образовательного учреждения</w:t>
        <w:br/>
        <w:t>1. Образовательное учреждение может быть реорганизовано в иную образовательную организацию в соответствии с законодательством Российской Федерации.</w:t>
        <w:b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b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br/>
        <w:t xml:space="preserve">3. Утратил силу. </w:t>
        <w:br/>
        <w:t>4. Ликвидация образовательного учреждения может осуществляться:</w:t>
        <w:b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b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b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lineRule="auto" w:line="240" w:before="280" w:after="280"/>
        <w:rPr/>
      </w:pPr>
      <w:r>
        <w:rPr>
          <w:rFonts w:eastAsia="Times New Roman" w:cs="Times New Roman" w:ascii="Times New Roman" w:hAnsi="Times New Roman"/>
          <w:sz w:val="28"/>
          <w:szCs w:val="28"/>
          <w:lang w:eastAsia="ru-RU"/>
        </w:rPr>
        <w:t>Статья 35. Управление государственными и муниципальными образовательными учреждениями</w:t>
        <w:b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b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b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br/>
        <w:t>Статус руководителя государственного образовательного учреждения федерального подчинения устанавливается Правительством Российской Федерации.</w:t>
        <w:b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br/>
        <w:t>1) избран коллективом образовательного учреждения;</w:t>
        <w:br/>
        <w:t>2) избран коллективом образовательного учреждения при предварительном согласовании кандидатуры (кандидатур) с учредителем;</w:t>
        <w:br/>
        <w:t>3) избран коллективом образовательного учреждения с последующим утверждением учредителем;</w:t>
        <w:br/>
        <w:t>4) назначен учредителем с предоставлением совету образовательного учреждения права вето;</w:t>
        <w:br/>
        <w:t>5) назначен учредителем;</w:t>
        <w:br/>
        <w:t>6) нанят учредителем.</w:t>
        <w:br/>
        <w:t>В гражданских образовательных учреждениях высшего профессионального образования назначение ректоров не допускается.</w:t>
        <w:b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b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b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spacing w:lineRule="auto" w:line="240" w:before="280" w:after="280"/>
        <w:rPr/>
      </w:pPr>
      <w:r>
        <w:rPr>
          <w:rFonts w:eastAsia="Times New Roman" w:cs="Times New Roman" w:ascii="Times New Roman" w:hAnsi="Times New Roman"/>
          <w:sz w:val="28"/>
          <w:szCs w:val="28"/>
          <w:lang w:eastAsia="ru-RU"/>
        </w:rPr>
        <w:t>Статья 36. Управление негосударственным образовательным учреждением</w:t>
        <w:b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b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spacing w:lineRule="auto" w:line="240" w:before="280" w:after="280"/>
        <w:rPr/>
      </w:pPr>
      <w:r>
        <w:rPr>
          <w:rFonts w:eastAsia="Times New Roman" w:cs="Times New Roman" w:ascii="Times New Roman" w:hAnsi="Times New Roman"/>
          <w:sz w:val="28"/>
          <w:szCs w:val="28"/>
          <w:lang w:eastAsia="ru-RU"/>
        </w:rPr>
        <w:t>Статья 37. Органы управления образованием в Российской Федерации</w:t>
        <w:br/>
        <w:t>1. В Российской Федерации могут создаваться и действовать государственные и муниципальные органы управления образованием:</w:t>
        <w:br/>
        <w:t>федеральные (центральные) государственные органы управления образованием;</w:t>
        <w:br/>
        <w:t>федеральные ведомственные органы управления образованием;</w:t>
        <w:br/>
        <w:t>государственные органы управления образованием субъектов Российской Федерации;</w:t>
        <w:br/>
        <w:t>муниципальные органы управления образованием.</w:t>
        <w:b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br/>
        <w:t>3. Муниципальные органы управления образованием могут создаваться и действовать по решению соответствующих органов местного самоуправления.</w:t>
        <w:br/>
        <w:t>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br/>
        <w:t xml:space="preserve">5. Утратил силу. </w:t>
        <w:b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spacing w:lineRule="auto" w:line="240" w:before="280" w:after="280"/>
        <w:rPr/>
      </w:pPr>
      <w:r>
        <w:rPr>
          <w:rFonts w:eastAsia="Times New Roman" w:cs="Times New Roman" w:ascii="Times New Roman" w:hAnsi="Times New Roman"/>
          <w:sz w:val="28"/>
          <w:szCs w:val="28"/>
          <w:lang w:eastAsia="ru-RU"/>
        </w:rPr>
        <w:t>Статья 38. Государственный контроль за качеством образования в аккредитованных образовательных учреждениях</w:t>
        <w:b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br/>
        <w:t>2. Основаниями для рассмотрения высшим органом государственной аттестационной службы вопроса о направлении указанной рекламации являются:</w:t>
        <w:br/>
        <w:t>1) применительно к образовательным учреждениям, реализующим общеобразовательные программы:</w:t>
        <w:br/>
        <w:t>решение общего собрания родителей (законных представителей) обучающихся образовательного учреждения;</w:t>
        <w:br/>
        <w:t>официальное представление отделения государственной аттестационной службы по месту нахождения образовательного учреждения;</w:t>
        <w:br/>
        <w:t>2) применительно к образовательным учреждениям, реализующим профессиональные образовательные программы:</w:t>
        <w:br/>
        <w:t>решение общего собрания обучающихся образовательного учреждения;</w:t>
        <w:br/>
        <w:t>официальное представление государственной службы занятости населения.</w:t>
        <w:b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b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V. ЭКОНОМИКА СИСТЕМЫ ОБРАЗОВАНИЯ</w:t>
      </w:r>
    </w:p>
    <w:p>
      <w:pPr>
        <w:pStyle w:val="Normal"/>
        <w:spacing w:lineRule="auto" w:line="240" w:before="280" w:after="280"/>
        <w:rPr/>
      </w:pPr>
      <w:r>
        <w:rPr>
          <w:rFonts w:eastAsia="Times New Roman" w:cs="Times New Roman" w:ascii="Times New Roman" w:hAnsi="Times New Roman"/>
          <w:sz w:val="28"/>
          <w:szCs w:val="28"/>
          <w:lang w:eastAsia="ru-RU"/>
        </w:rPr>
        <w:t>Статья 39. Отношения собственности в системе образования</w:t>
        <w:b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br/>
        <w:t>Земельные участки закрепляются за государственными и муниципальными образовательными учреждениями в бессрочное бесплатное пользование.</w:t>
        <w:br/>
        <w:t>2. Объекты собственности, закрепленные учредителем за образовательным учреждением, находятся в оперативном управлении этого учреждения.</w:t>
        <w:b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b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b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b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br/>
        <w:t>7.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br/>
        <w:t>8. Негосударственная образовательная организация может быть признана банкротом на общих основаниях, установленных законом.</w:t>
        <w:b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b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br/>
        <w:t>11. Образовательное учреждение вправе выступать в качестве арендатора и арендодателя имущества.</w:t>
        <w:br/>
        <w:t xml:space="preserve">12. Утратил силу. </w:t>
        <w:b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br/>
        <w:t xml:space="preserve">Утратила силу. </w:t>
      </w:r>
    </w:p>
    <w:p>
      <w:pPr>
        <w:pStyle w:val="Normal"/>
        <w:spacing w:lineRule="auto" w:line="240" w:before="280" w:after="280"/>
        <w:rPr/>
      </w:pPr>
      <w:r>
        <w:rPr>
          <w:rFonts w:eastAsia="Times New Roman" w:cs="Times New Roman" w:ascii="Times New Roman" w:hAnsi="Times New Roman"/>
          <w:sz w:val="28"/>
          <w:szCs w:val="28"/>
          <w:lang w:eastAsia="ru-RU"/>
        </w:rPr>
        <w:t>Статья 41. Финансирование образовательных учреждений</w:t>
        <w:br/>
        <w:t>1. Деятельность образовательного учреждения финансируется в соответствии с законодательством.</w:t>
        <w:b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b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b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br/>
        <w:t>3. Нормативы финансирования федеральных государственных образовательных учреждений устанавливаются Правительством Российской Федерации.</w:t>
        <w:b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b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br/>
        <w:t xml:space="preserve">5 - 7. Утратили силу. </w:t>
        <w:b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b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br/>
        <w:t>10. Государствен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br/>
        <w:t xml:space="preserve">Абзац утратил силу. </w:t>
        <w:br/>
        <w:t>11. Государствен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spacing w:lineRule="auto" w:line="240" w:before="280" w:after="280"/>
        <w:rPr/>
      </w:pPr>
      <w:r>
        <w:rPr>
          <w:rFonts w:eastAsia="Times New Roman" w:cs="Times New Roman" w:ascii="Times New Roman" w:hAnsi="Times New Roman"/>
          <w:sz w:val="28"/>
          <w:szCs w:val="28"/>
          <w:lang w:eastAsia="ru-RU"/>
        </w:rPr>
        <w:t>Статья 42. Особенности экономики среднего профессионального и высшего профессионального образования</w:t>
        <w:b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b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b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b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br/>
        <w:t>4. В пределах имеющихся внебюджетных средств образовательные учреждения самостоятельно могут оказывать социальную поддержку нуждающимся студентам.</w:t>
        <w:b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br/>
        <w:t>6. Утратил силу.</w:t>
      </w:r>
    </w:p>
    <w:p>
      <w:pPr>
        <w:pStyle w:val="Normal"/>
        <w:spacing w:lineRule="auto" w:line="240" w:before="280" w:after="280"/>
        <w:rPr/>
      </w:pPr>
      <w:r>
        <w:rPr>
          <w:rFonts w:eastAsia="Times New Roman" w:cs="Times New Roman" w:ascii="Times New Roman" w:hAnsi="Times New Roman"/>
          <w:sz w:val="28"/>
          <w:szCs w:val="28"/>
          <w:lang w:eastAsia="ru-RU"/>
        </w:rPr>
        <w:t>Статья 43. Права образовательного учреждения на пользование финансовыми и материальными средствами</w:t>
        <w:br/>
        <w:t>1. Образовательное учреждение самостоятельно осуществляет финансово-хозяйственную деятельность, может иметь самостоятельный баланс и лицевой счет.</w:t>
        <w:b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br/>
        <w:t xml:space="preserve">3 - 5. Утратили сил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br/>
        <w:t xml:space="preserve">Утратила силу. </w:t>
      </w:r>
    </w:p>
    <w:p>
      <w:pPr>
        <w:pStyle w:val="Normal"/>
        <w:spacing w:lineRule="auto" w:line="240" w:before="280" w:after="280"/>
        <w:rPr/>
      </w:pPr>
      <w:r>
        <w:rPr>
          <w:rFonts w:eastAsia="Times New Roman" w:cs="Times New Roman" w:ascii="Times New Roman" w:hAnsi="Times New Roman"/>
          <w:sz w:val="28"/>
          <w:szCs w:val="28"/>
          <w:lang w:eastAsia="ru-RU"/>
        </w:rPr>
        <w:t>Статья 45. Платные дополнительные образовательные услуги государственного и муниципального образовательных учреждений</w:t>
        <w:b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b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b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spacing w:lineRule="auto" w:line="240" w:before="280" w:after="280"/>
        <w:rPr/>
      </w:pPr>
      <w:r>
        <w:rPr>
          <w:rFonts w:eastAsia="Times New Roman" w:cs="Times New Roman" w:ascii="Times New Roman" w:hAnsi="Times New Roman"/>
          <w:sz w:val="28"/>
          <w:szCs w:val="28"/>
          <w:lang w:eastAsia="ru-RU"/>
        </w:rPr>
        <w:t>Статья 46. Платная образовательная деятельность негосударственного образовательного учреждения</w:t>
        <w:b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b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b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spacing w:lineRule="auto" w:line="240" w:before="280" w:after="280"/>
        <w:rPr/>
      </w:pPr>
      <w:r>
        <w:rPr>
          <w:rFonts w:eastAsia="Times New Roman" w:cs="Times New Roman" w:ascii="Times New Roman" w:hAnsi="Times New Roman"/>
          <w:sz w:val="28"/>
          <w:szCs w:val="28"/>
          <w:lang w:eastAsia="ru-RU"/>
        </w:rPr>
        <w:t>Статья 47. Предпринимательская и иная приносящая доход деятельность образовательного учреждения</w:t>
        <w:br/>
        <w:t>1. Образовательное учреждение вправе вести предпринимательскую и иную приносящую доход деятельность, предусмотренную его уставом.</w:t>
        <w:br/>
        <w:t>2. К предпринимательской деятельности образовательного учреждения относятся:</w:t>
        <w:br/>
        <w:t xml:space="preserve">абзац утратил силу. </w:t>
        <w:br/>
        <w:t>торговля покупными товарами, оборудованием;</w:t>
        <w:br/>
        <w:t>оказание посреднических услуг;</w:t>
        <w:br/>
        <w:t>долевое участие в деятельности других учреждений (в том числе образовательных) и организаций;</w:t>
        <w:br/>
        <w:t>приобретение акций, облигаций, иных ценных бумаг и получение доходов (дивидендов, процентов) по ним;</w:t>
        <w:b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br/>
        <w:t>3 - 4. Утратили силу.</w:t>
        <w:b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rPr/>
      </w:pPr>
      <w:r>
        <w:rPr>
          <w:rFonts w:eastAsia="Times New Roman" w:cs="Times New Roman" w:ascii="Times New Roman" w:hAnsi="Times New Roman"/>
          <w:sz w:val="28"/>
          <w:szCs w:val="28"/>
          <w:lang w:eastAsia="ru-RU"/>
        </w:rPr>
        <w:t>Статья 48. Индивидуальная трудовая педагогическая деятельность</w:t>
        <w:b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br/>
        <w:t>2. Индивидуальная трудовая педагогическая деятельность не лицензируется.</w:t>
        <w:b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Возмещение ущерба, причиненного некачественным образованием</w:t>
        <w:b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br/>
        <w:t>2. Основанием для предъявления иска является рекламация государственной аттестационной службы на качество подготовки обучаю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V. СОЦИАЛЬНЫЕ ГАРАНТИИ РЕАЛИЗАЦИИ ПРАВ ГРАЖДАН НА ОБРАЗОВАНИЕ</w:t>
      </w:r>
    </w:p>
    <w:p>
      <w:pPr>
        <w:pStyle w:val="Normal"/>
        <w:spacing w:lineRule="auto" w:line="240" w:before="280" w:after="280"/>
        <w:rPr/>
      </w:pPr>
      <w:r>
        <w:rPr>
          <w:rFonts w:eastAsia="Times New Roman" w:cs="Times New Roman" w:ascii="Times New Roman" w:hAnsi="Times New Roman"/>
          <w:sz w:val="28"/>
          <w:szCs w:val="28"/>
          <w:lang w:eastAsia="ru-RU"/>
        </w:rPr>
        <w:t>Статья 50. Права и социальная поддержка обучающихся, воспитанников</w:t>
        <w:b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br/>
        <w:t>2. Совершеннолетние граждане Российской Федерации имеют право на выбор образовательного учреждения и формы получения образования.</w:t>
        <w:b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b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b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b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b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b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b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b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b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b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br/>
        <w:t xml:space="preserve">Абзац утратил силу. </w:t>
        <w:b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b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b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br/>
        <w:t>Направление таких подростков в эти образовательные учреждения осуществляется только по решению суда.</w:t>
        <w:b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w:t>
        <w:b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br/>
        <w:t xml:space="preserve">Абзац утратил силу. </w:t>
        <w:b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b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b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b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b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br/>
        <w:t>18. В случае прекращения деятельности государствен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br/>
        <w:t xml:space="preserve">Абзац утратил силу. </w:t>
        <w:b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br/>
        <w:t xml:space="preserve">20. Утратил силу. </w:t>
        <w:b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br/>
        <w:t>22. Утратил силу.</w:t>
      </w:r>
    </w:p>
    <w:p>
      <w:pPr>
        <w:pStyle w:val="Normal"/>
        <w:spacing w:lineRule="auto" w:line="240" w:before="280" w:after="280"/>
        <w:rPr/>
      </w:pPr>
      <w:r>
        <w:rPr>
          <w:rFonts w:eastAsia="Times New Roman" w:cs="Times New Roman" w:ascii="Times New Roman" w:hAnsi="Times New Roman"/>
          <w:sz w:val="28"/>
          <w:szCs w:val="28"/>
          <w:lang w:eastAsia="ru-RU"/>
        </w:rPr>
        <w:t>Статья 51. Охрана здоровья обучающихся, воспитанников</w:t>
        <w:br/>
        <w:t>1. Образовательное учреждение создает условия, гарантирующие охрану и укрепление здоровья обучающихся, воспитанников.</w:t>
        <w:b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b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b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b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b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b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br/>
        <w:t xml:space="preserve">6. Утратил силу. </w:t>
        <w:b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spacing w:lineRule="auto" w:line="240" w:before="280" w:after="280"/>
        <w:rPr/>
      </w:pPr>
      <w:r>
        <w:rPr>
          <w:rFonts w:eastAsia="Times New Roman" w:cs="Times New Roman" w:ascii="Times New Roman" w:hAnsi="Times New Roman"/>
          <w:sz w:val="28"/>
          <w:szCs w:val="28"/>
          <w:lang w:eastAsia="ru-RU"/>
        </w:rPr>
        <w:t>Статья 52. Права и обязанности родителей (законных представителей)</w:t>
        <w:b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br/>
        <w:t>2. Родители (законные представители) обучающихся, воспитанников обязаны обеспечить получение детьми основного общего образования.</w:t>
        <w:br/>
        <w:t>3. Родители (законные представители) обучающихся, воспитанников обязаны выполнять устав образовательного учреждения.</w:t>
        <w:b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b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spacing w:lineRule="auto" w:line="240" w:before="280" w:after="280"/>
        <w:rPr/>
      </w:pPr>
      <w:r>
        <w:rPr>
          <w:rFonts w:eastAsia="Times New Roman" w:cs="Times New Roman" w:ascii="Times New Roman" w:hAnsi="Times New Roman"/>
          <w:sz w:val="28"/>
          <w:szCs w:val="28"/>
          <w:lang w:eastAsia="ru-RU"/>
        </w:rPr>
        <w:t>Статья 53. Занятие педагогической деятельностью</w:t>
        <w:br/>
        <w:t>1. Порядок комплектования работников образовательных учреждений регламентируется их уставами.</w:t>
        <w:b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b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br/>
        <w:t>Перечень соответствующих медицинских противопоказа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4. Оплата труда работников образовательных учреждений</w:t>
        <w:b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br/>
        <w:t>2 - 4. Утратили силу.</w:t>
      </w:r>
    </w:p>
    <w:p>
      <w:pPr>
        <w:pStyle w:val="Normal"/>
        <w:spacing w:lineRule="auto" w:line="240" w:before="280" w:after="280"/>
        <w:rPr/>
      </w:pPr>
      <w:r>
        <w:rPr>
          <w:rFonts w:eastAsia="Times New Roman" w:cs="Times New Roman" w:ascii="Times New Roman" w:hAnsi="Times New Roman"/>
          <w:sz w:val="28"/>
          <w:szCs w:val="28"/>
          <w:lang w:eastAsia="ru-RU"/>
        </w:rPr>
        <w:t>Статья 55. Права работников образовательных учреждений и меры их социальной поддержки</w:t>
        <w:b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b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b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b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b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b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b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b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b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b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b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w:t>
        <w:br/>
        <w:t xml:space="preserve">9 - 11. Утратили силу. </w:t>
        <w:b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spacing w:lineRule="auto" w:line="240" w:before="280" w:after="280"/>
        <w:rPr/>
      </w:pPr>
      <w:r>
        <w:rPr>
          <w:rFonts w:eastAsia="Times New Roman" w:cs="Times New Roman" w:ascii="Times New Roman" w:hAnsi="Times New Roman"/>
          <w:sz w:val="28"/>
          <w:szCs w:val="28"/>
          <w:lang w:eastAsia="ru-RU"/>
        </w:rPr>
        <w:t>Статья 56. Трудовые отношения в системе образования</w:t>
        <w:b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b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b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b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br/>
        <w:t>1) повторное в течение года грубое нарушение устава образовательного учреждения;</w:t>
        <w:br/>
        <w:t>2) применение, в том числе однократное, методов воспитания, связанных с физическим и (или) психическим насилием над личностью обучающегося, воспитанника;</w:t>
        <w:br/>
        <w:t>3) появление на работе в состоянии алкогольного, наркотического или токсического опьянения.</w:t>
        <w:br/>
        <w:t>Увольнение по настоящим основаниям может осуществляться администрацией без согласия профсоюза.</w:t>
      </w:r>
    </w:p>
    <w:p>
      <w:pPr>
        <w:pStyle w:val="Normal"/>
        <w:spacing w:lineRule="auto" w:line="240" w:before="280" w:after="280"/>
        <w:rPr>
          <w:rFonts w:ascii="Times New Roman" w:hAnsi="Times New Roman" w:eastAsia="Times New Roman" w:cs="Times New Roman"/>
          <w:sz w:val="28"/>
          <w:szCs w:val="28"/>
          <w:lang w:eastAsia="ru-RU"/>
        </w:rPr>
      </w:pPr>
      <w:bookmarkStart w:id="3" w:name="gl6"/>
      <w:bookmarkEnd w:id="3"/>
      <w:r>
        <w:rPr>
          <w:rFonts w:eastAsia="Times New Roman" w:cs="Times New Roman" w:ascii="Times New Roman" w:hAnsi="Times New Roman"/>
          <w:b/>
          <w:bCs/>
          <w:sz w:val="28"/>
          <w:szCs w:val="28"/>
          <w:lang w:eastAsia="ru-RU"/>
        </w:rPr>
        <w:t>ГЛАВА VI. МЕЖДУНАРОДНАЯ ДЕЯТЕЛЬНОСТЬ В ОБЛАСТИ ОБРАЗОВАНИЯ</w:t>
      </w:r>
    </w:p>
    <w:p>
      <w:pPr>
        <w:pStyle w:val="Normal"/>
        <w:spacing w:lineRule="auto" w:line="240" w:before="280" w:after="280"/>
        <w:rPr/>
      </w:pPr>
      <w:r>
        <w:rPr>
          <w:rFonts w:eastAsia="Times New Roman" w:cs="Times New Roman" w:ascii="Times New Roman" w:hAnsi="Times New Roman"/>
          <w:sz w:val="28"/>
          <w:szCs w:val="28"/>
          <w:lang w:eastAsia="ru-RU"/>
        </w:rPr>
        <w:t>Статья 57. Международное сотрудничество Российской Федерации</w:t>
        <w:b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b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b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b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spacing w:lineRule="auto" w:line="240" w:before="280" w:after="280"/>
        <w:rPr/>
      </w:pPr>
      <w:r>
        <w:rPr>
          <w:rFonts w:eastAsia="Times New Roman" w:cs="Times New Roman" w:ascii="Times New Roman" w:hAnsi="Times New Roman"/>
          <w:sz w:val="28"/>
          <w:szCs w:val="28"/>
          <w:lang w:eastAsia="ru-RU"/>
        </w:rPr>
        <w:t>Статья 58. Внешнеэкономическая деятельность</w:t>
        <w:b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br/>
        <w:t xml:space="preserve">2. Утратил силу. </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Президент Российской Федерации Б.ЕЛЬЦИН Москва, Дом Советов России 10 июля 1992 год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46:00Z</dcterms:created>
  <dc:creator>Татьяна</dc:creator>
  <dc:description/>
  <cp:keywords/>
  <dc:language>en-US</dc:language>
  <cp:lastModifiedBy>-</cp:lastModifiedBy>
  <dcterms:modified xsi:type="dcterms:W3CDTF">2012-03-28T06:39:00Z</dcterms:modified>
  <cp:revision>4</cp:revision>
  <dc:subject/>
  <dc:title/>
</cp:coreProperties>
</file>